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280" cy="65405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  <w:tab/>
        <w:tab/>
        <w:tab/>
        <w:t xml:space="preserve">                                                                                №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рийняття н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ртирний облі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ст. 30 Закону України “Про місцеве самоврядування в Україні”, відповідно до ст. 33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32, 34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исти служби у справах дітей Мелітопольської міської ради Запорізької області від 24.03.2025 № 216 виконавч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йняти на квартирний облік при виконавчому комітеті Мелітопольської міської ради Запорізької об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 з включення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 позачергового списку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стапенка Костянтина Сергійовича, ………., дитину, позбавлену батьківського піклування, та наразі перебуває в дитячому будинку сімейного типу Тимофеєвої Лілії Володимирівни, складом сім’ї …….; не забезпечений житловою площе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Черговість осіб, вказаних у п. 1 цього рішення, рахувати відповідно до дати виповнення шістнадцятирічного ві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різької області</w:t>
        <w:tab/>
        <w:tab/>
        <w:tab/>
        <w:tab/>
        <w:tab/>
        <w:tab/>
        <w:tab/>
        <w:t>Роман РОМАНОВ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55" w:right="51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0:00Z</dcterms:created>
  <dc:creator>MMR ZO</dc:creator>
  <dc:description/>
  <cp:keywords/>
  <dc:language>en-US</dc:language>
  <cp:lastModifiedBy>MMR ZO</cp:lastModifiedBy>
  <dcterms:modified xsi:type="dcterms:W3CDTF">2025-07-22T12:13:00Z</dcterms:modified>
  <cp:revision>8</cp:revision>
  <dc:subject/>
  <dc:title/>
</cp:coreProperties>
</file>